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2-53-18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Бондаренко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Бондаренко …. (паспорт гражданина Российской Федерации …) в пользу Общества с ограниченной ответственностью Микрокредитной наименование организации (ИНН …) задолженность по договору займа №13051341 от 19 января 2021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