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ело №2-53-21/202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Бойко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, 233-235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Бойко …. (паспорт гражданина Российской Федерации …) в пользу Общества с ограниченной ответственностью Микрокредитной наименование организации (ИНН …) задолженность по договору займа №1734190 от 24 января 2018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Киров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 через суд, принявший решение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ён судом, заочное решение суда может быть обжаловано в апелляционном порядке в Киров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