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Дело №2-53-22/2024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7 января 2024 г.                                                                                         пгт. Кировск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д в соста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председательствующего, мирового судьи </w:t>
      </w:r>
    </w:p>
    <w:p>
      <w:pPr>
        <w:pStyle w:val="Normal"/>
        <w:rPr/>
      </w:pPr>
      <w:r>
        <w:rPr/>
        <w:t xml:space="preserve">судебного участка №53 Кировского </w:t>
      </w:r>
    </w:p>
    <w:p>
      <w:pPr>
        <w:pStyle w:val="Normal"/>
        <w:rPr/>
      </w:pPr>
      <w:r>
        <w:rPr/>
        <w:t xml:space="preserve">судебного района Республики Крым </w:t>
        <w:tab/>
        <w:tab/>
        <w:t xml:space="preserve">– Кувшинова И.В.,  </w:t>
      </w:r>
    </w:p>
    <w:p>
      <w:pPr>
        <w:pStyle w:val="Normal"/>
        <w:rPr/>
      </w:pPr>
      <w:r>
        <w:rPr/>
        <w:t xml:space="preserve">при секретаре </w:t>
        <w:tab/>
        <w:tab/>
        <w:tab/>
        <w:tab/>
        <w:tab/>
        <w:tab/>
        <w:t>– Зверевой Т.В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ссмотрел в открытом судебном заседании в помещении судебного участка №53 Кировского судебного района Республики Крым гражданское дело по исковому заявлению Общества с ограниченной ответственностью Микрокредитной наименование организации к Наливайко …. о взыскании задолженности по договору потребительского займа. </w:t>
      </w:r>
    </w:p>
    <w:p>
      <w:pPr>
        <w:pStyle w:val="Normal"/>
        <w:jc w:val="both"/>
        <w:rPr/>
      </w:pPr>
      <w:r>
        <w:rPr/>
        <w:t>Руководствуясь ст.ст.194-199 ГПК РФ, су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ое заявление удовлетворить. </w:t>
      </w:r>
    </w:p>
    <w:p>
      <w:pPr>
        <w:pStyle w:val="Normal"/>
        <w:jc w:val="both"/>
        <w:rPr/>
      </w:pPr>
      <w:r>
        <w:rPr/>
        <w:t>Взыскать с Наливайко … (паспорт гражданина Российской Федерации … пользу Общества с ограниченной ответственностью Микрокредитной наименование организации (ИНН …) задолженность по договору займа №20216090 от 13 марта 2022 г. в размере сумма и расходы, связанные с уплатой государственной пошлины, в размере сумма, а всего взыскать – сумма.</w:t>
      </w:r>
    </w:p>
    <w:p>
      <w:pPr>
        <w:pStyle w:val="Normal"/>
        <w:jc w:val="both"/>
        <w:rPr/>
      </w:pPr>
      <w:r>
        <w:rPr/>
        <w:t>Решение может быть обжаловано в Кировский районный суд Республики Крым через суд, принявший решение, в месячный срок со дня его принятия.</w:t>
      </w:r>
    </w:p>
    <w:p>
      <w:pPr>
        <w:pStyle w:val="Normal"/>
        <w:jc w:val="both"/>
        <w:rPr/>
      </w:pPr>
      <w:r>
        <w:rPr/>
        <w:t>Лицам, участвующим в деле, и их представителям разъясняется, что в силу положений части 3 статьи 199 ГПК РФ, 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При этом положениями части 4 названной статьи, предусмотрено, что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jc w:val="both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jc w:val="both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ствующий       И.В.Кувш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