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23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компании «Русинтерфинанс» к Пеунов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Пеунова … (паспорт гражданина Российской Федерации …) в пользу Общества с ограниченной ответственностью Микрокредитной компании «Русинтерфинанс» (ИНН …) задолженность по договору займа №19506809 от дата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