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24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Соснен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Сосненко … (паспорт гражданина Российской Федерации ….) в пользу Общества с ограниченной ответственностью Микрокредитной наименование организации (ИНН ….) задолженность по договору займа №1313578 от 17 сентября 2017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