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ело №2-53-25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Мещерякову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Мещерякова … (паспорт гражданина Российской Федерации …) в пользу наименование организации (ИНН …..) задолженность по договору потребительского займа от 11 апреля 2023 г. №230411541374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