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ело №2-53-26/2024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 января 2024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Хаустову ….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Хаустова … (паспорт гражданина Российской Федерации ….) в пользу наименование организации (ИНН ….) задолженность по договору займа №220313450016 от 13 марта 2022 г. в размере сумма и расходы, связанные с уплатой государственной пошлины, в размере сумма, а всего взыскать – сумм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