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28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2024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компании «ФИНТЕРРА» к Емц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Емцовой …. (паспорт гражданина Российской Федерации …..) в пользу Общества с ограниченной ответственностью Микрокредитной компании «ФИНТЕРРА» (ИНН ….) задолженность по договору займа №00002637249-СБП от дата в размере сумма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