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ело №2-53-29/2024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7 января 2024г.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Общества с ограниченной ответственностью Микрокредитной компании «Русинтерфинанс» к Юлдашовой …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, 233-235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Юлдашовой …. (паспорт гражданина Российской Федерации ….) в пользу Общества с ограниченной ответственностью Микрокредитной компании «Русинтерфинанс» (ИНН …) задолженность по договору займа №1174540 от дата в размере сумма и расходы, связанные с уплатой государственной пошлины, в размере сумма, а всего взыскать – сумм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