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49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сен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Точилиной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Точилиной… (паспортные данные) в пользу наименование организации (ИНН …) задолженность по договору потребительского займа от 15 мая 2021 г. №Z391460625001 в размере сумма, расходы, связанные с уплатой государственной пошлины, в размере сумма, и расходы на почтовые отправления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