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511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Мамбетовой …. о взыскании денежных средств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 xml:space="preserve">Взыскать с Мамбетовой …. (паспортные данные) в пользу наименование организации (ИНН …) в счёт возмещения ущерба в порядке суброгации сумма и расходы, связанные с уплатой государственной пошлины, в размере сумма, а всего взыскать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И.В. 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