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6 сентября 2023</w:t>
      </w:r>
      <w:r>
        <w:rPr/>
        <w:t xml:space="preserve"> года</w:t>
        <w:tab/>
        <w:tab/>
        <w:tab/>
        <w:tab/>
        <w:tab/>
        <w:tab/>
        <w:t xml:space="preserve">          пгт. Кировское И.о. мирового судьи судебного участка № 53 Кировского судебного района (Кировский муниципальный район) Республики Крым - мировой судья судебного участка № 52 Кировского судебного района (Кировский муниципальный округ) Республики Крым Тарасенко О.С., при ведении протокола судебного заседания секретарем судебного заседания Зверевой Т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в лице представителя по доверенности …. к Сеферовой … о взыскании денежных средств по договору займа, судебных расходов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финансовая наименование организации к Сеферовой …. о взыскании денежных средств по договору займа, судебных расходов, удовлетворить в полном объеме.</w:t>
      </w:r>
    </w:p>
    <w:p>
      <w:pPr>
        <w:pStyle w:val="Normal"/>
        <w:jc w:val="both"/>
        <w:rPr/>
      </w:pPr>
      <w:r>
        <w:rPr/>
        <w:t>Взыскать с Сеферовой …, паспортные данные Федеральной миграционной службой, 900-004), зарегистрированной по адресу…. в пользу Общества с ограниченной ответственностью Микрофинансовая наименование организации (ИНН телефон, КПП телефон, ….) сумма - сумму основного долга по договору займа № 18129324 от дата; сумма - сумму процентов по договору займа № 18129324 от дата за период с дата по дата; сумма – сумму процентов по договору займа № 18129324 от дата за период с дата по дата; сумма – пеню за период с дата по дата; сумма - сумму государственной пошлины, а всего сумма.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