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округ) Республики Крым Тарасенко О.С.,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в лице представителя по доверенности иновец 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наименование организации к Виновец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Виновец … рождения, уроженки аспорт гражданина РФ дан 13.09.2014 Федеральной миграционной службой, 900-002), зарегистрированной по адресу:в пользу Общества с ограниченной ответственностью Микрофинансовая наименование организации (ИНН телефон, КПП телефон, ОГРНсумма - сумму основного долга по договору займа № 19112680 от 07.11.2022; сумма - сумму процентов по договору займа № 19112680 от 07.11.2022 за период с 08.11.2022 по 21.02.2023; сумма – пеню за период с 22.02.2023 по 04.08.2023;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