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ело №2-53-569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 октя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Коллекторское агентство «Фабула» к Кралько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Кралько … (паспортные данные) в пользу Общества с ограниченной ответственностью Коллекторское агентство «Фабула» (ИНН …) задолженность по договору займа №1002160554/1 от 20 мая 2022 г. в размере сумма и расходы, связанные с уплатой государственной пошлины, в размере сумма, а всего взыскать – сумм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адрес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