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Дело №2-53-574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7 октября 2023 г.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Общества с ограниченной ответственностью Микрокредитная наименование организации к Умаровой …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, 233-235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 xml:space="preserve">Взыскать с Умаровой …. (паспортные данные) в пользу Общества с ограниченной ответственностью Микрокредитная наименование организации (ИНН …) задолженность по договору потребительского займа от 20 мая 2022 г. №015-телефон в размере сумма и расходы, связанные с уплатой государственной пошлины, в размере сумма, а всего – сумма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