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2-53-576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Трифонову …. о взыскании денежных средств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Взыскать с Трифонова … (паспорт гражданина Российской Федерации …) в пользу наименование организации (ИНН ….) в счёт компенсации страхового возмещения сумма и расходы, связанные с уплатой государственной пошлины, в размере сумма, а всего взыскать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