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596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Карповцу …. о взыскании денежных средств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 xml:space="preserve">Взыскать с Карповца … (паспортные данные) в пользу наименование организации (ИНН …) в счёт компенсации страхового возмещения сумма, расходы, связанные с уплатой государственной пошлины, в размере сумма и расходы, связанные с направлением копии искового заявления, в размере сумма, а всего взыскать – сумма.  </w:t>
      </w:r>
    </w:p>
    <w:p>
      <w:pPr>
        <w:pStyle w:val="Normal"/>
        <w:jc w:val="both"/>
        <w:rPr/>
      </w:pPr>
      <w:r>
        <w:rPr/>
        <w:t xml:space="preserve">Взыскать с Карповца … (паспортные данные) в пользу наименование организации (ИНН …) проценты за пользование чужими денежными средствами в соответствии со ст.395 ГК РФ со дня вступления решения суда в законную силу до момента фактического исполнения обязательства.  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И.В. 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