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608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ноября 2023 г.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Погореловой 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Погореловой… паспорт гражданина Российской Федерациив пользу наименование организации (ИНН ….) задолженность по договору потребительского займа от 13 февраля 2022 г. №KBN1764224N12 в размере сумма, расходы, связанные с уплатой государственной пошлины, в размере сумма и расходы, связанные с почтовыми отправлениями, в размере сумма, а всего – сумма  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