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61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ноября 2023 г.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Саидова … к наименование организации о защите прав потребителей, расторжении договора купли-продажи, взыскании денежных средств, взыскании штрафа.  </w:t>
      </w:r>
    </w:p>
    <w:p>
      <w:pPr>
        <w:pStyle w:val="Normal"/>
        <w:jc w:val="both"/>
        <w:rPr/>
      </w:pPr>
      <w:r>
        <w:rPr/>
        <w:t xml:space="preserve">Руководствуясь ст.ст.194-199, 233-235 ГПК РФ, су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Расторгнуть договор купли-продажи №А23 1799/299-2023 от 5 июля 2023 г., заключённый между Саидовым … и наименование организации. 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(ИНН ….) в пользу Саидова …. (паспорт гражданина Российской Федерации …) сумму предварительной оплаты товара, не переданного продавцом, в размере сумма, штраф в размере сумма, а всего взыскать сумма.  </w:t>
      </w:r>
    </w:p>
    <w:p>
      <w:pPr>
        <w:pStyle w:val="Normal"/>
        <w:jc w:val="both"/>
        <w:rPr/>
      </w:pPr>
      <w:r>
        <w:rPr/>
        <w:t>Взыскать с наименование организации (ИНН ….) государственную пошлину в местный бюджет в размере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