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18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ноябр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Джемил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Джемиловой …. (паспорт гражданина Российской Федерации …) в пользу наименование организации (ИНН …) задолженность по договору займа от 28 декабря 2022 г. №495-телефон в размере сумма, расходы, связанные с уплатой государственной пошлины, в размере сумма и расходы на почтовые отправления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