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ело №2-53-619/2023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9 ноября 2023 г.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наименование организации к Базаровой …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Базаровой …. (паспорт гражданина ….) в пользу наименование организации (ИНН ….) задолженность по договору потребительского займа от 16 января 2023 г. №6973784003 в размере </w:t>
      </w:r>
    </w:p>
    <w:p>
      <w:pPr>
        <w:pStyle w:val="Normal"/>
        <w:jc w:val="both"/>
        <w:rPr/>
      </w:pPr>
      <w:r>
        <w:rPr/>
        <w:t xml:space="preserve">сумма, расходы, связанные с уплатой государственной пошлины, в размере сумма, и расходы на почтовые отправления в размер сумма, </w:t>
      </w:r>
    </w:p>
    <w:p>
      <w:pPr>
        <w:pStyle w:val="Normal"/>
        <w:jc w:val="both"/>
        <w:rPr/>
      </w:pPr>
      <w:r>
        <w:rPr/>
        <w:t>а всего – сумма</w:t>
      </w:r>
    </w:p>
    <w:p>
      <w:pPr>
        <w:pStyle w:val="Normal"/>
        <w:jc w:val="both"/>
        <w:rPr/>
      </w:pPr>
      <w:r>
        <w:rPr/>
        <w:t>Решение может быть обжаловано в Кировский районный суд Республики Крым через суд, принявший решение, в месячный срок со дня его принят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 xml:space="preserve"> </w:t>
      </w:r>
      <w:r>
        <w:rPr/>
        <w:t>Председательствующий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