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2-53-649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 ноября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Микрофинансовой компании наименование организации к Керим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Керимовой …. (паспорт гражданина Российской Федерации …) в пользу Микрофинансовой компании наименование организации (ИНН ….) задолженность по договору потребительского займа от 19 октября 2021 г. №Z391432911902 в размере сумма и расходы, связанные с уплатой государственной пошлины, в размере </w:t>
      </w:r>
    </w:p>
    <w:p>
      <w:pPr>
        <w:pStyle w:val="Normal"/>
        <w:jc w:val="both"/>
        <w:rPr/>
      </w:pPr>
      <w:r>
        <w:rPr/>
        <w:t xml:space="preserve">сумма, а всего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