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ело №2-53-689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2 декабря 2023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кредитная наименование организации к Мещерякову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Мещерякова …. (паспорт гражданина Российской Федерации….) в пользу Общества с ограниченной ответственностью Микрокредитная наименование организации (ИНН ….) задолженность по договору потребительского займа от 8 апреля 2023 г. №00002633616-СБП в размере сумма и расходы, связанные с уплатой государственной пошлины, в размере сумма, а всего – сумм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