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2-53-693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Мустафаеву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устафаева … (паспорт гражданина Российской Федерации …) в пользу Микрофинансовой компании наименование организации (ИНН …) задолженность по договору потребительского займа от 2 декабря 2022 г. №Z39146285840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