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700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 дека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Мирн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Мирной … (паспорт гражданина Российской Федерации ….) в пользу наименование организации (ИНН ….) задолженность по договору потребительского займа от 13 декабря 2022 г. №08033160 в размере сумма и расходы, связанные с уплатой государственной пошлины, в размере сумма, а всего – сумма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ствующий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