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2-53-702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Дубиковскому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Дубиковского …. (паспорт гражданина Российской Федерации ….) в пользу наименование организации (ИНН …) задолженность по договору потребительского займа от 25 декабря 2022 г. №07628640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