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2-53-704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 дека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Кириленко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Кириленко …. (паспорт гражданина Российской Федерации …) в пользу наименование организации (ИНН ….) задолженность по договору потребительского займа от 17 ноября 2022 г. №1001932463/2 в размере сумма и расходы, связанные с уплатой государственной пошлины, в размере сумма, а всего – сумма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