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709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 дека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наименование организации к Калошину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Калошина …. (паспорт гражданина ….) в пользу Общества с ограниченной ответственностью Микрофинансовая наименование организации (ИНН ….) задолженность по договору потребительского займа от 23 ноября 2022 г. №19357422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