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717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филиала в г. Феодосия к Загородней …. о взыскании задолженности по оплате тепловой энергии, поставленной в целях обогрева мест общего пользования. 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>Взыскать с Загородней … (паспорт гражданина РФ …) в пользу наименование организации в лице филиала в г. Феодосия задолженность по оплате тепловой энергии, поставленной в целях обогрева мест общего пользования, за период с 1 августа 2020 г. по 31 марта 2023 г. в размере сумма, пени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