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721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 дека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Щелкуновой …. о взыскании излишне полученной суммы ежемесячной денежной выплаты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– удовлетворить. </w:t>
      </w:r>
    </w:p>
    <w:p>
      <w:pPr>
        <w:pStyle w:val="Normal"/>
        <w:jc w:val="both"/>
        <w:rPr/>
      </w:pPr>
      <w:r>
        <w:rPr/>
        <w:t xml:space="preserve">Взыскать с Щелкуновой … (паспорт гражданина Российской Федерации ….) в пользу наименование организации (ИНН ….) излишне полученную ежемесячную денежную выплату за период с 1 мая 2018 г. по 31 октября 2021 г. в общем размере сумма </w:t>
      </w:r>
    </w:p>
    <w:p>
      <w:pPr>
        <w:pStyle w:val="Normal"/>
        <w:jc w:val="both"/>
        <w:rPr/>
      </w:pPr>
      <w:r>
        <w:rPr/>
        <w:t>Взыскать с Щелкуновой …. государственную пошлину в местный бюджет в размере сумма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  <w:r>
        <w:rPr/>
        <w:t>Председательствующий                                                        И.В. 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