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54-54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 xml:space="preserve"> </w:t>
      </w: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ступительная и резолютивная ча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марта 2018 года                                                  пгт. Красногвардей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Мировой судья судебного участка № 54 Красногвардейского судебного района Республики Крым Чернецкая И.В., </w:t>
      </w:r>
    </w:p>
    <w:p>
      <w:pPr>
        <w:pStyle w:val="Normal"/>
        <w:rPr/>
      </w:pPr>
      <w:r>
        <w:rPr/>
        <w:t xml:space="preserve">при секретаре Мазур Н.А.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рассмотрев в открытом судебном заседании гражданское дело по иску Муниципального унитарного предприятия «Красногвардейское жилищно-коммунальное хозяйство» к Диланяну Гарику Вардановичу о взыскании задолженности за коммунальные услуги за период с 01.01.2009 года по 01.02.2018 года в размере 48348,57 рублей, и судебных расходов, связанных с уплатой государственной пошлины в размере 1650,46 рубле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Муниципального унитарного предприятия «Красногвардейское жилищно-коммунальное хозяйство» к Диланяну Гарику Вардановичу о взыскании задолженности за коммунальные услуги за период с 01.01.2009 года по 01.01.2018 года в размере 48348,57 рублей, и судебных расходов, связанных с уплатой государственной пошлины в размере 1650,46 рублей удовлетворить частично.</w:t>
      </w:r>
    </w:p>
    <w:p>
      <w:pPr>
        <w:pStyle w:val="Normal"/>
        <w:rPr/>
      </w:pPr>
      <w:r>
        <w:rPr/>
        <w:tab/>
        <w:t xml:space="preserve">Взыскать с Диланяна Гарика Вардановича, паспортные данные, гражданина Российской Федерации, проживающего по адресу: АДРЕС, в пользу Муниципального унитарного предприятия «Красногвардейское жилищно-коммунальное хозяйство» задолженность за предоставленные коммунальные услуги за период с 01.11.2014 года по 01.02.2018 года в размере 26988,93 рубля (двадцать шесть тысяч девятьсот восемьдесят восемь рублей 93 копейки) из них: 10784,94 рубля задолженность по квартплате; 16203,99 рублей задолженность за поставку холодной воды и вывоз мусора. </w:t>
      </w:r>
    </w:p>
    <w:p>
      <w:pPr>
        <w:pStyle w:val="Normal"/>
        <w:rPr/>
      </w:pPr>
      <w:r>
        <w:rPr/>
        <w:t xml:space="preserve">          </w:t>
      </w:r>
      <w:r>
        <w:rPr/>
        <w:t>Взыскать с Диланяна Гарика Вардановича, паспортные данные, гражданина Российской Федерации, проживающего по адресу: адресАДРЕС, в пользу Муниципального унитарного предприятия «Красногвардейское жилищно-коммунальное хозяйство» судебные расходы, связанные с уплатой государственной пошлины пропорционально удовлетворенным исковым требованиям в размере 1009,67 рублей (одна тысяча девять рублей 67 копеек).</w:t>
      </w:r>
    </w:p>
    <w:p>
      <w:pPr>
        <w:pStyle w:val="Normal"/>
        <w:rPr/>
      </w:pPr>
      <w:r>
        <w:rPr/>
        <w:t xml:space="preserve">         </w:t>
      </w:r>
      <w:r>
        <w:rPr/>
        <w:t>В удовлетворении остальной части требований отказать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Решение может быть обжаловано в Красногвардейский районный суд Республики Крым путём подачи апелляционной жалобы через судебный участок № 54 Красногвардейского судебного района Республики Крым в течение месяца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Лица, участвующие в деле, их представители имеют право подать заявление о составлении мотивированного решения суда.</w:t>
      </w:r>
    </w:p>
    <w:p>
      <w:pPr>
        <w:pStyle w:val="Normal"/>
        <w:rPr/>
      </w:pPr>
      <w:r>
        <w:rPr/>
        <w:t xml:space="preserve">          </w:t>
      </w:r>
      <w:r>
        <w:rPr/>
        <w:t>Мотивированное решение суда изготавлива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rPr/>
      </w:pPr>
      <w:r>
        <w:rPr/>
        <w:t xml:space="preserve">        </w:t>
      </w: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/>
      </w:pPr>
      <w:r>
        <w:rPr/>
        <w:t xml:space="preserve">        </w:t>
      </w: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 xml:space="preserve">          </w:t>
      </w: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:                                                  И.В. Черне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