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64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02 апреля 2018 года                                                           адрес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судебного участка № 54 Красногвардейского судебного района адрес Чернецкая И.В.,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представителя истца Фазыловой Н.А.,</w:t>
      </w:r>
    </w:p>
    <w:p>
      <w:pPr>
        <w:pStyle w:val="Normal"/>
        <w:rPr/>
      </w:pPr>
      <w:r>
        <w:rPr/>
        <w:t>ответчика Бойчук (Плавиной) Е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Джанкойском районе Республики Крым (межрайонное) к Плавиной (Бойчук) Елене Михайловне, о взыскании неосновательно полученной суммы пенсии по потере кормильца и суммы федеральной социальной доплаты к пенсии,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ст.ст. 194-199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</w:t>
      </w:r>
      <w:r>
        <w:rPr/>
        <w:t>Исковые требования Государственного учреждения – управления Пенсионного фонда Российской Федерации в Джанкойском районе Республики Крым (межрайонное) к Плавиной (Бойчук) Елене Михайловне о взыскании неосновательно полученной суммы пенсии по потере кормильца и суммы федеральной социальной доплаты к пенсии, удовлетворить.</w:t>
      </w:r>
    </w:p>
    <w:p>
      <w:pPr>
        <w:pStyle w:val="Normal"/>
        <w:rPr/>
      </w:pPr>
      <w:r>
        <w:rPr/>
        <w:t xml:space="preserve">       </w:t>
      </w:r>
      <w:r>
        <w:rPr/>
        <w:t>Взыскать с Бойчук  (Плавиной) Елены Михайловны, паспортные данные, гражданки РФ, в пользу Государственного учреждения – управления Пенсионного фонда Российской Федерации в адрес (межрайонное), расположенного по адресу: адрес, адрес, сумму неосновательно полученной федеральной социальной доплаты к пенсии за период с 01.03.2017 года по 31.07.2017 года в размере 24314,49 рублей (двадцать четыре тысячи триста четырнадцать рублей 49 копеек) и сумму переплаченной пенсионной выплаты за период с 01.04.2017 года по 31.07.2017 года в размере 12554,79 рублей (двенадцать тысяч пятьсот пятьдесят четыре рубля 79 копеек), а всего – 36869,28 рублей (тридцать шесть тысяч восемьсот шестьдесят девять рублей 28 копеек).</w:t>
      </w:r>
    </w:p>
    <w:p>
      <w:pPr>
        <w:pStyle w:val="Normal"/>
        <w:rPr/>
      </w:pPr>
      <w:r>
        <w:rPr/>
        <w:t xml:space="preserve">           </w:t>
      </w:r>
      <w:r>
        <w:rPr/>
        <w:t>Взыскать с Бойчук (Плавиной) Елены Михайловны, паспортные данные, гражданки РФ, в пользу Государственного учреждения – управления Пенсионного фонда Российской Федерации в адрес (межрайонное), расположенного по адресу: адрес, адрес, сумму уплаченной государственной пошлины в размере 1474,78 рублей (одна тысяча четыреста семьдесят четыре рубля 78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