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54-17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июля 2018 года                                              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54 Красногвардейского судебного района Республики Крым Чернецкая И.В., при секретаре Мазур Н.А., рассмотрев в открытом судебном заседании гражданское дело по иску Акционерного общества «Московско-Тверская пригородная пассажирская компания» к Ракову Алексею Николаевичу о взыскании сумм за безбилетный проезд в транспорте 22.12.2017 года,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Акционерного общества «Московско-Тверская пригородная пассажирская компания» к Ракову Алексею Николаевичу о взыскании сумм за безбилетный проезд в транспорте 22.12.2017 года в размере 1100,00 руб., - удовлетворить.</w:t>
      </w:r>
    </w:p>
    <w:p>
      <w:pPr>
        <w:pStyle w:val="Normal"/>
        <w:rPr/>
      </w:pPr>
      <w:r>
        <w:rPr/>
        <w:tab/>
        <w:t xml:space="preserve">Взыскать с Ракова Алексея Николаевича, паспортные данныеадрес Крымской УССР, гражданина Российской Федерации, зарегистрированного по адресу: адрес, в пользу Акционерного общества «Московско-Тверская пригородная пассажирская компания» (ИНН 6950104591, ОГРН 1096952014390), сумму штрафа в размере 1100,00 рублей за отказ от приобретения проездного документа, и судебные расходы, связанные с оплатой государственной пошлины в размере 400,00 руб., а всего 1500,00 руб. (одна тысяча пятьсот рублей 00 копее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ветчик вправе подать в суд, принявший заочное решение, заявление об отмене этого решения суда в течении семи дней со дня вручения ему копии этого решения.</w:t>
      </w:r>
    </w:p>
    <w:p>
      <w:pPr>
        <w:pStyle w:val="Normal"/>
        <w:rPr/>
      </w:pPr>
      <w:r>
        <w:rPr/>
        <w:t xml:space="preserve">          </w:t>
      </w: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.</w:t>
        <w:tab/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rPr/>
      </w:pPr>
      <w:r>
        <w:rPr/>
        <w:t xml:space="preserve">          </w:t>
      </w:r>
      <w:r>
        <w:rPr/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 xml:space="preserve">        </w:t>
      </w: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 xml:space="preserve">        </w:t>
      </w: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 xml:space="preserve">        </w:t>
      </w: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Мировой судья:                                                  И.В. Черн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