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15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,</w:t>
      </w:r>
    </w:p>
    <w:p>
      <w:pPr>
        <w:pStyle w:val="Normal"/>
        <w:bidi w:val="0"/>
        <w:rPr/>
      </w:pPr>
      <w:r>
        <w:rPr/>
        <w:t>ответчиков фио и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и фио о взыскании доначисленной платы по коммунальной услуге водоснабжение в сумме сумма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о взыскании доначисленной платы по коммунальной услуге водоснабжение в сумме сумма удовлетворить частич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фио в пользу наименование организации доначисленную плату по коммунальной услуге водоснабжение в сумме сумма (сумма прописью) за период с дата по дата.</w:t>
      </w:r>
    </w:p>
    <w:p>
      <w:pPr>
        <w:pStyle w:val="Normal"/>
        <w:bidi w:val="0"/>
        <w:rPr/>
      </w:pPr>
      <w:r>
        <w:rPr/>
        <w:t>Взыскать с фио в пользу наименование организации государственную пошлину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 о взыскании доначисленной платы по коммунальной услуге водоснабжение в сумме сумма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