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40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ата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55 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истца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фио к фио о взыскании алиментов на содержание супруги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ио к фио о взыскании алиментов на содержание супруги удовлетворить частично.</w:t>
      </w:r>
    </w:p>
    <w:p>
      <w:pPr>
        <w:pStyle w:val="Normal"/>
        <w:bidi w:val="0"/>
        <w:rPr/>
      </w:pPr>
      <w:r>
        <w:rPr/>
        <w:t xml:space="preserve">Взыскать с фио, 11.07.1990года рождения, паспортные данные УССР, проживающего по адресу: адрес, адрес, в пользу фио алименты на ее содержание в твердой денежной сумме в размере сумма, что соответствует 19,66% прожиточного минимума для трудоспособного населения в адрес за адрес дата, подлежащих индексации пропорционально росту величины прожиточного минимума для соответствующей социально-демографической группы населения ежемесячно, начиная с дата до достижения трехлетнего возраста их дочерью фио, паспортные данные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фио к  фио о взыскании алиментов в твердой денежной сумме на ее содержание в размере ... доли прожиточного минимума для трудоспособного населения с последующей индексацией начиная с дата и до достижения трехлетнего возраста дочерью Елизаветой, паспортные данные - отказат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