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2-55-78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дата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адрес фио,  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>с участием</w:t>
      </w:r>
    </w:p>
    <w:p>
      <w:pPr>
        <w:pStyle w:val="Normal"/>
        <w:bidi w:val="0"/>
        <w:rPr/>
      </w:pPr>
      <w:r>
        <w:rPr/>
        <w:t>представителя истца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к фио, фио о взыскании задолженности за услуги теплоснабжения, </w:t>
      </w:r>
    </w:p>
    <w:p>
      <w:pPr>
        <w:pStyle w:val="Normal"/>
        <w:bidi w:val="0"/>
        <w:rPr/>
      </w:pPr>
      <w:r>
        <w:rPr/>
        <w:t xml:space="preserve">руководствуясь ст.ст. 194-199 ГПК РФ, мировой судь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наименование организации к фио, фио о взыскании задолженности за услуги теплоснабжения удовлетворить в полном объеме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задолженность за услуги теплоснабжения за период с дата по дата в размере сумма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задолженность за услуги теплоснабжения за период с дата по дата в размере сумм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Взыскать с фио в пользу наименование организации судебные расходы по уплате государственной пошлины в размере сумма </w:t>
      </w:r>
    </w:p>
    <w:p>
      <w:pPr>
        <w:pStyle w:val="Normal"/>
        <w:bidi w:val="0"/>
        <w:rPr/>
      </w:pPr>
      <w:r>
        <w:rPr/>
        <w:t xml:space="preserve">Взыскать с фио в пользу наименование организации судебные расходы по уплате государственной пошлины в размере сумм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 может быть обжаловано в Красногвардейский районный суд адрес через мирового судью в течение месяца со дня принятия решения суда в окончательной форме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bidi w:val="0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