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2-55-190/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с участием</w:t>
      </w:r>
    </w:p>
    <w:p>
      <w:pPr>
        <w:pStyle w:val="Normal"/>
        <w:bidi w:val="0"/>
        <w:rPr/>
      </w:pPr>
      <w:r>
        <w:rPr/>
        <w:t>представителя истца фио</w:t>
      </w:r>
    </w:p>
    <w:p>
      <w:pPr>
        <w:pStyle w:val="Normal"/>
        <w:bidi w:val="0"/>
        <w:rPr/>
      </w:pPr>
      <w:r>
        <w:rPr/>
        <w:t>ответчика фио,</w:t>
      </w:r>
    </w:p>
    <w:p>
      <w:pPr>
        <w:pStyle w:val="Normal"/>
        <w:bidi w:val="0"/>
        <w:rPr/>
      </w:pPr>
      <w:r>
        <w:rPr/>
        <w:t>представителя ответчика фио,</w:t>
      </w:r>
    </w:p>
    <w:p>
      <w:pPr>
        <w:pStyle w:val="Normal"/>
        <w:bidi w:val="0"/>
        <w:rPr/>
      </w:pPr>
      <w:r>
        <w:rPr/>
        <w:t>рассмотрев в открытом судебном заседании гражданское дело по иску фио к фио о взыскании понесенных расходов по оплате коммунальных услуг,</w:t>
      </w:r>
    </w:p>
    <w:p>
      <w:pPr>
        <w:pStyle w:val="Normal"/>
        <w:bidi w:val="0"/>
        <w:rPr/>
      </w:pPr>
      <w:r>
        <w:rPr/>
        <w:t>установил:</w:t>
      </w:r>
    </w:p>
    <w:p>
      <w:pPr>
        <w:pStyle w:val="Normal"/>
        <w:bidi w:val="0"/>
        <w:rPr/>
      </w:pPr>
      <w:r>
        <w:rPr/>
        <w:t>фио обратилась в суд с иском к фио, в котором просила взыскать с ответчика расходы по оплате коммунальных услуг в размере сумма</w:t>
      </w:r>
    </w:p>
    <w:p>
      <w:pPr>
        <w:pStyle w:val="Normal"/>
        <w:bidi w:val="0"/>
        <w:rPr/>
      </w:pPr>
      <w:r>
        <w:rPr/>
        <w:t>В обоснование заявленных требований указала, что истец является собственником 3\4 доли в квартире, расположенной по адресу: адрес. Собственником оставшейся 1\4 доли является фио, которая уклоняется от обязанностей по обеспечению сохранности жилого помещения, поддержания надлежащего состояния жилого помещения, своевременного внесения платы за жилое помещение и коммунальные услуги. Бремя содержания указанного помещения лежит полностью на истце.  С 2013 по настоящее время за ответчика истицей оплачено сумма по оплате в наименование организации, сумма в наименование организации. Полагает, что они несут солидарную ответственность по обязательствам, вытекающим из права собственности указанной квартиры.</w:t>
      </w:r>
    </w:p>
    <w:p>
      <w:pPr>
        <w:pStyle w:val="Normal"/>
        <w:bidi w:val="0"/>
        <w:rPr/>
      </w:pPr>
      <w:r>
        <w:rPr/>
        <w:t xml:space="preserve">В судебном заседании представитель истца на основании доверенности фио заявленные требования поддержала по основаниям, изложенным в иске. </w:t>
      </w:r>
    </w:p>
    <w:p>
      <w:pPr>
        <w:pStyle w:val="Normal"/>
        <w:bidi w:val="0"/>
        <w:rPr/>
      </w:pPr>
      <w:r>
        <w:rPr/>
        <w:t xml:space="preserve">Ответчик фио в судебном заседании возражала против удовлетворения заявленных требований. </w:t>
      </w:r>
    </w:p>
    <w:p>
      <w:pPr>
        <w:pStyle w:val="Normal"/>
        <w:bidi w:val="0"/>
        <w:rPr/>
      </w:pPr>
      <w:r>
        <w:rPr/>
        <w:t>Представитель ответчика на основании устного заявления фио исковые требования не признала, пояснила, что за период с июня 2015 по декабрь 2017 в наименование организации произведена оплата на общую сумму сумма, из которых подлежало бы к возмещению на 1\4 долю ответчика сумма В наименование организации за период с июня 2015 по октябрь 2017 произведена оплата в размере сумма, из которых к возмещению составляет сумма</w:t>
      </w:r>
    </w:p>
    <w:p>
      <w:pPr>
        <w:pStyle w:val="Normal"/>
        <w:bidi w:val="0"/>
        <w:rPr/>
      </w:pPr>
      <w:r>
        <w:rPr/>
        <w:t xml:space="preserve">Также пояснила, что, учитывая то, что по вине истицы ответчик не имела доступа в спорную квартиру и только после решения Мирового судьи судебного участка №54 от дата и по решению от дата, которыми было устранено препятствие в пользовании жильем, истребованы ключи от входной двери и установлен порядок пользования жильем с апреля месяца 2018, считает, что истец пользовалась до апреля месяца 2018 спорным жильем без участия ответчицы по своей вине, а значит права требования на возмещение понесенных затрат на оплату за коммунальные услуги за испрашиваемый период не имеет. В связи с чем просила отказать в удовлетворении исковых требований в полном объеме. </w:t>
      </w:r>
    </w:p>
    <w:p>
      <w:pPr>
        <w:pStyle w:val="Normal"/>
        <w:bidi w:val="0"/>
        <w:rPr/>
      </w:pPr>
      <w:r>
        <w:rPr/>
        <w:t xml:space="preserve">Кроме того, указала, что истцом при подаче искового заявления пропущен срок исковой давности. Учитывая изложенное, просила применить последствия пропуска истцом исковой давности, отказав в удовлетворении исковых требований в связи с пропуском установленного срока. </w:t>
      </w:r>
    </w:p>
    <w:p>
      <w:pPr>
        <w:pStyle w:val="Normal"/>
        <w:bidi w:val="0"/>
        <w:rPr/>
      </w:pPr>
      <w:r>
        <w:rPr/>
        <w:t xml:space="preserve">В судебное заседание фио, представители третьих лиц наименование организации, наименование организации не явились, извещены судом надлежащим образом, о причинах неявки суду не сообщили. С учетом положений ст.167 ГПК РФ суд считает возможным рассмотреть дело в отсутствие неявившихся лиц.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Согласно ч. 3 ст. 30 ЖК РФ, ст. 210 Г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соответствии с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bidi w:val="0"/>
        <w:rPr/>
      </w:pPr>
      <w:r>
        <w:rPr/>
        <w:t>Согласно ч. 4 ст. 154 ЖК РФ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w:t>
      </w:r>
    </w:p>
    <w:p>
      <w:pPr>
        <w:pStyle w:val="Normal"/>
        <w:bidi w:val="0"/>
        <w:rPr/>
      </w:pPr>
      <w:r>
        <w:rPr/>
        <w:t>Согласно ч. 1 ст. 157 Жилищного кодекса Российской Федерации размер платы за коммунальные услуги рассчитывается исходя из объема потребляемых услуг, определяемого по показаниям приборов учета, а при отсутствии, исходя из нормативов потребления коммунальных услуг, утвержденных органами местного самоуправления, за исключением нормативов потребления коммунальных услуг по электроснабжению и газоснабжению, утвержденных органами государственной власти субъектов Российской Федерации в порядке, установленном Правительством Российской Федерации.</w:t>
      </w:r>
    </w:p>
    <w:p>
      <w:pPr>
        <w:pStyle w:val="Normal"/>
        <w:bidi w:val="0"/>
        <w:rPr/>
      </w:pPr>
      <w:r>
        <w:rPr/>
        <w:t>Согласно п. 1 ч. 2 ст. 325 ГК РФ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bidi w:val="0"/>
        <w:rPr/>
      </w:pPr>
      <w:r>
        <w:rPr/>
        <w:t xml:space="preserve">В судебном заседании установлено, что истец Юдина Л.Н. является собственником 3\4 доли, а фио – 1\4 доли в праве общей долевой собственности на квартиру, расположенную по адресу: адрес, что подтверждается свидетельством о праве на наследство по закону от дата, выпиской о государственной регистрации прав от дата, решением мирового судьи судебного участка №54 Красногвардейского судебного района от дата, апелляционным определением Красногвардейского районного суда от дата. </w:t>
      </w:r>
    </w:p>
    <w:p>
      <w:pPr>
        <w:pStyle w:val="Normal"/>
        <w:bidi w:val="0"/>
        <w:rPr/>
      </w:pPr>
      <w:r>
        <w:rPr/>
        <w:t xml:space="preserve">Решением мирового судьи судебного участка №54 Красногвардейского судебного района от дата определен порядок пользования указанной квартирой. В пользование ответчика фио выделена жилая комната №2. В пользование истца фио выделены жилые комнаты №3, №5. Места общего пользования: кухня, коридор, кладовая, ванная комната, туалет, лоджия, оставлены в общем пользовании сособственников. </w:t>
      </w:r>
    </w:p>
    <w:p>
      <w:pPr>
        <w:pStyle w:val="Normal"/>
        <w:bidi w:val="0"/>
        <w:rPr/>
      </w:pPr>
      <w:r>
        <w:rPr/>
        <w:t xml:space="preserve">Истец ссылается на то, что она самостоятельно осуществляла оплату коммунальных платежей по указанной квартире в полном объеме, в период с июля 2013 по декабрь 2017, в подтверждение чего ею в суд представлены квитанции по оплате жилищно-коммунальных услуг за указанную квартиру. </w:t>
      </w:r>
    </w:p>
    <w:p>
      <w:pPr>
        <w:pStyle w:val="Normal"/>
        <w:bidi w:val="0"/>
        <w:rPr/>
      </w:pPr>
      <w:r>
        <w:rPr/>
        <w:t xml:space="preserve">Данные обстоятельства сторонами не оспаривались. В соответствии с ч.2 ст.68 ГПК РФ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w:t>
      </w:r>
    </w:p>
    <w:p>
      <w:pPr>
        <w:pStyle w:val="Normal"/>
        <w:bidi w:val="0"/>
        <w:rPr/>
      </w:pPr>
      <w:r>
        <w:rPr/>
        <w:t xml:space="preserve">Решением Красногвардейского районного суда адрес от дата на истца фио возложена обязанность не чинить фио препятствия в пользовании жилым помещением, а также выдать ключи от входной двери жилого помещения. </w:t>
      </w:r>
    </w:p>
    <w:p>
      <w:pPr>
        <w:pStyle w:val="Normal"/>
        <w:bidi w:val="0"/>
        <w:rPr/>
      </w:pPr>
      <w:r>
        <w:rPr/>
        <w:t xml:space="preserve">Однако, доказательств того, что истец фио препятствовала фио в пользовании в период, за который просит взыскать расходы по оплате коммунальных услуг, суду не представлено. </w:t>
      </w:r>
    </w:p>
    <w:p>
      <w:pPr>
        <w:pStyle w:val="Normal"/>
        <w:bidi w:val="0"/>
        <w:rPr/>
      </w:pPr>
      <w:r>
        <w:rPr/>
        <w:t>Разрешая спор и частично удовлетворяя требования, суд, руководствуясь положениями ст. 325 ГК РФ, согласно которой после оплаты полного размера коммунальных платежей за определенный период, исполнивший данное обязательство сособственник вправе требовать от другого собственника равнодолевого возмещения понесенных им расходов, исходит из установленного факта, что только истец производила оплату жилищно-коммунальных услуг, в то время как ответчик уклонялась от возложенной на нее законом обязанности, а потому у истца имеются основания для взыскания части оплаченных ею расходов по коммунальным платежам.</w:t>
      </w:r>
    </w:p>
    <w:p>
      <w:pPr>
        <w:pStyle w:val="Normal"/>
        <w:bidi w:val="0"/>
        <w:rPr/>
      </w:pPr>
      <w:r>
        <w:rPr/>
        <w:t>Однако, Согласно ст. 195 ГК РФ исковой давностью признается срок для защиты права по иску лица, право которого нарушено.</w:t>
      </w:r>
    </w:p>
    <w:p>
      <w:pPr>
        <w:pStyle w:val="Normal"/>
        <w:bidi w:val="0"/>
        <w:rPr/>
      </w:pPr>
      <w:r>
        <w:rPr/>
        <w:t>В соответствии с п. 1 ст. 196 ГК РФ общий срок исковой давности составляет три года со дня, определяемого в соответствии со статьей 200 указанного Кодекса.</w:t>
      </w:r>
    </w:p>
    <w:p>
      <w:pPr>
        <w:pStyle w:val="Normal"/>
        <w:bidi w:val="0"/>
        <w:rPr/>
      </w:pPr>
      <w:r>
        <w:rPr/>
        <w:t>В силу п. 2 ст. 200 ГК РФ по обязательствам с определенным сроком исполнения течение срока исковой давности начинается по окончании срока исполнения. Из п. 2 ст. 199 ГК РФ следует, что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bidi w:val="0"/>
        <w:rPr/>
      </w:pPr>
      <w:r>
        <w:rPr/>
        <w:t>В пункте 10 Постановления Пленума Верховного Суда Российской Федерации от дата N 15, Пленума Высшего Арбитражного Суда Российской Федерации от дата N 18 "О некоторых вопросах, связанных с применением норм Гражданского кодекса РФ об исковой давности", разъяснено, что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bidi w:val="0"/>
        <w:rPr/>
      </w:pPr>
      <w:r>
        <w:rPr/>
        <w:t xml:space="preserve">При указанных обстоятельствах, принимая во внимание, что истец обратился в суд дата, суд приходит к выводу, что исковые требования о взыскании расходов по оплате коммунальных услуг за период до июня 2015 не подлежат удовлетворению в связи с истечением сроков исковой давности по указанным платежам. </w:t>
      </w:r>
    </w:p>
    <w:p>
      <w:pPr>
        <w:pStyle w:val="Normal"/>
        <w:bidi w:val="0"/>
        <w:rPr/>
      </w:pPr>
      <w:r>
        <w:rPr/>
        <w:t xml:space="preserve">Доказательств уважительности пропуска срока исковой давности истцом не представлено. </w:t>
      </w:r>
    </w:p>
    <w:p>
      <w:pPr>
        <w:pStyle w:val="Normal"/>
        <w:bidi w:val="0"/>
        <w:rPr/>
      </w:pPr>
      <w:r>
        <w:rPr/>
        <w:t>Как следует из имеющихся в материалах дела квитанций, истцом в наименование организации за период с июня 2015 по декабрь 2017 произведена оплата в общем размере 41075 руб., а именно за июнь 2015 – 950 руб., июль 2015 – 1065 руб., август 2015 – 1065 руб., сентябрь 2015 – 1065, октябрь 2015 – 1065 руб., ноябрь 2015 – 825 руб., декабрь 2015 – 1000 руб., январь 2016 – 1170 руб., февраль 2016 – 1170 руб., март 2016 – 1170 руб., апрель 2016 – 1170 руб., май-июнь 2016 – 2400 руб., июль-август 2016 – 2700 руб., сентябрь 2016 – 1350 руб., октябрь 2016 – 1350 руб., ноябрь 2016 – 1350 руб., декабрь 2016-январь 2017 – 2830 руб., февраль 2017 – 1480, март-апрель 2017 – 2960 руб., май 2017 – 1480 руб., июнь 2017 – 1450 руб., июль 2017 - 1660 руб., август 2017 – 1670 руб., сентябрь 2017 – 1670 руб., октябрь 2017 – 1670 руб., ноябрь 2017 – 1670 руб., декабрь 2017 – 1670 руб.</w:t>
      </w:r>
    </w:p>
    <w:p>
      <w:pPr>
        <w:pStyle w:val="Normal"/>
        <w:bidi w:val="0"/>
        <w:rPr/>
      </w:pPr>
      <w:r>
        <w:rPr/>
        <w:t xml:space="preserve">При указанных обстоятельствах, с учетом размера 1\4 доли в праве общей долевой собственности, с ответчика подлежат взысканию расходы по оплате коммунальных услуг в наименование организации в размере сумма </w:t>
      </w:r>
    </w:p>
    <w:p>
      <w:pPr>
        <w:pStyle w:val="Normal"/>
        <w:bidi w:val="0"/>
        <w:rPr/>
      </w:pPr>
      <w:r>
        <w:rPr/>
        <w:t>Как следует из имеющихся в материалах дела квитанций, истцом в наименование организации за период с августа 2015 по декабрь 2017 произведена оплата в общем размере сумма, а именно за август 2015 – сумма, сентябрь 2015 – 495, октябрь 2015 – сумма, ноябрь-декабрь 2015 – сумма, январь 2016 – сумма, февраль 2016 – сумма, апрель 2016 – сумма, май 2016 -сумма, июнь-июль 2016 – сумма, август-сентябрь 2016 – сумма, октябрь-ноябрь 2016 – сумма, декабрь 2016– сумма, январь 2017 – сумма, февраль 2017 – сумма, март-апрель 2017 – сумма, май 2017 – сумма, июнь 2017 – сумма, июль 2017 - сумма, август 2017 – сумма, сентябрь 2017 – сумма, октябрь-декабрь 2017 – сумма</w:t>
      </w:r>
    </w:p>
    <w:p>
      <w:pPr>
        <w:pStyle w:val="Normal"/>
        <w:bidi w:val="0"/>
        <w:rPr/>
      </w:pPr>
      <w:r>
        <w:rPr/>
        <w:t xml:space="preserve">При указанных обстоятельствах, с учетом размера 1\4 доли в праве общей долевой собственности, с ответчика подлежат взысканию расходы по оплате коммунальных услуг в наименование организации в размере сумма </w:t>
      </w:r>
    </w:p>
    <w:p>
      <w:pPr>
        <w:pStyle w:val="Normal"/>
        <w:bidi w:val="0"/>
        <w:rPr/>
      </w:pPr>
      <w:r>
        <w:rPr/>
        <w:t>Принимая во внимание вышеизложенное, с ответчика подлежат взысканию расходы по оплате коммунальных услуг, оказанных наименование организации и наименование организации за период с июня 2015 по декабрь 2017 в общем размере сумма</w:t>
      </w:r>
    </w:p>
    <w:p>
      <w:pPr>
        <w:pStyle w:val="Normal"/>
        <w:bidi w:val="0"/>
        <w:rPr/>
      </w:pPr>
      <w:r>
        <w:rPr/>
        <w:t xml:space="preserve">Исковые требования о взыскании расходов по оплате коммунальных услуг в оставшейся части в размере сумма удовлетворению не подлежат. </w:t>
      </w:r>
    </w:p>
    <w:p>
      <w:pPr>
        <w:pStyle w:val="Normal"/>
        <w:bidi w:val="0"/>
        <w:rPr/>
      </w:pPr>
      <w:r>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w:t>
      </w:r>
    </w:p>
    <w:p>
      <w:pPr>
        <w:pStyle w:val="Normal"/>
        <w:bidi w:val="0"/>
        <w:rPr/>
      </w:pPr>
      <w:r>
        <w:rPr/>
        <w:t>Учитывая изложенное, подлежит взысканию с ответчика фио уплаченная при подаче иска госпошлина в размере сумма, пропорционально размеру удовлетворенных требований.</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ое заявление фио к фио -  удовлетворить частично.</w:t>
      </w:r>
    </w:p>
    <w:p>
      <w:pPr>
        <w:pStyle w:val="Normal"/>
        <w:bidi w:val="0"/>
        <w:rPr/>
      </w:pPr>
      <w:r>
        <w:rPr/>
        <w:t>Взыскать с фио в пользу фио расходы по оплате коммунальных услуг в размере сумма</w:t>
      </w:r>
    </w:p>
    <w:p>
      <w:pPr>
        <w:pStyle w:val="Normal"/>
        <w:bidi w:val="0"/>
        <w:rPr/>
      </w:pPr>
      <w:r>
        <w:rPr/>
        <w:t>В удовлетворении исковых требований фио к фио о взыскании расходов по оплате коммунальных услуг в размере сумма – отказать.</w:t>
      </w:r>
    </w:p>
    <w:p>
      <w:pPr>
        <w:pStyle w:val="Normal"/>
        <w:bidi w:val="0"/>
        <w:rPr/>
      </w:pPr>
      <w:r>
        <w:rPr/>
        <w:t xml:space="preserve">Взыскать с фио в пользу фио судебные расходы по уплате государственной пошлины в размере сумма  </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