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№ 2-55-980/2024</w:t>
      </w:r>
    </w:p>
    <w:p>
      <w:pPr>
        <w:pStyle w:val="Normal"/>
        <w:spacing w:lineRule="auto" w:line="240" w:before="0" w:after="0"/>
        <w:ind w:right="-14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1MS0055-01-2024-000917-23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ЕМ РОССИЙСКОЙ ФЕДЕРАЦИИ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водная и резолютивная ча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декабря 2024 года</w:t>
        <w:tab/>
        <w:tab/>
        <w:tab/>
        <w:tab/>
        <w:t xml:space="preserve">              пгт. Красногвардейск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1"/>
          <w:sz w:val="24"/>
          <w:szCs w:val="24"/>
        </w:rPr>
        <w:t>Мировой судья судебного участка № 55, Красногвардейского судебного района Республики Крым Белова Ю.Г.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мощнике судьи – Некобенко Р.В.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в открытом судебном заседании в зале суда гражданское дело по иску НАИМЕНОВАНИЕ ОРГАНИЗАЦИИ1 к ФИО1, третье лицо, не заявляющее самостоятельных требований по предмету спора – НАИМЕНОВАНИЕ ОРГАНИЗАЦИИ2  о взыскании задолженности по уплате процентов за пользование займом по договору займа, а также судебных расходов, связанных с уплатой государственной пошлины,   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руководствуясь ст.ст. 194-199 ГПК РФ, мировой судья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right="-142"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ковые требования НАИМЕНОВАНИЕ ОРГАНИЗАЦИИ1 к ФИО1 третье лицо, не заявляющее самостоятельных требований по предмету спора – НАИМЕНОВАНИЕ ОРГАНИЗАЦИИ2 о взыскании задолженности по уплате процентов за пользование займом по договору займа, а также судебных расходов, связанных с уплатой государственной пошлины, - удовлетвори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зыскать с </w:t>
      </w:r>
      <w:r>
        <w:rPr>
          <w:rFonts w:cs="Times New Roman" w:ascii="Times New Roman" w:hAnsi="Times New Roman"/>
          <w:color w:val="FF0000"/>
          <w:sz w:val="24"/>
          <w:szCs w:val="24"/>
        </w:rPr>
        <w:t>ФИО1</w:t>
      </w:r>
      <w:r>
        <w:rPr>
          <w:rFonts w:cs="Times New Roman" w:ascii="Times New Roman" w:hAnsi="Times New Roman"/>
          <w:sz w:val="24"/>
          <w:szCs w:val="24"/>
        </w:rPr>
        <w:t xml:space="preserve">, ДАТА РОЖДЕНИЯ, ПАСПОРТНЫЕ ДАННЫЕ в пользу </w:t>
      </w:r>
      <w:r>
        <w:rPr>
          <w:rFonts w:cs="Times New Roman" w:ascii="Times New Roman" w:hAnsi="Times New Roman"/>
          <w:color w:val="FF0000"/>
          <w:sz w:val="24"/>
          <w:szCs w:val="24"/>
        </w:rPr>
        <w:t>НАИМЕНОВАНИЕ ОРГАНИЗАЦИИ1</w:t>
      </w:r>
      <w:r>
        <w:rPr>
          <w:rFonts w:cs="Times New Roman" w:ascii="Times New Roman" w:hAnsi="Times New Roman"/>
          <w:sz w:val="24"/>
          <w:szCs w:val="24"/>
        </w:rPr>
        <w:t xml:space="preserve"> (РЕКВИЗИТЫ ОРГАНИЗАЦИИ) задолженность по уплате процентов за пользование займом по договору займа № 2141040015 от 15.04.2021 года за период  с 01 марта 2023 года по 16 мая 2024 года в размере С</w:t>
      </w:r>
      <w:r>
        <w:rPr>
          <w:rFonts w:cs="Times New Roman" w:ascii="Times New Roman" w:hAnsi="Times New Roman"/>
          <w:color w:val="FF0000"/>
          <w:sz w:val="24"/>
          <w:szCs w:val="24"/>
        </w:rPr>
        <w:t>УММА</w:t>
      </w:r>
      <w:r>
        <w:rPr>
          <w:rFonts w:cs="Times New Roman" w:ascii="Times New Roman" w:hAnsi="Times New Roman"/>
          <w:sz w:val="24"/>
          <w:szCs w:val="24"/>
        </w:rPr>
        <w:t xml:space="preserve"> рублей, а также взыскать судебные издержки, связанные с уплатой государственной пошлины в размере </w:t>
      </w:r>
      <w:r>
        <w:rPr>
          <w:rFonts w:cs="Times New Roman" w:ascii="Times New Roman" w:hAnsi="Times New Roman"/>
          <w:color w:val="FF0000"/>
          <w:sz w:val="24"/>
          <w:szCs w:val="24"/>
        </w:rPr>
        <w:t>СУММА</w:t>
      </w:r>
      <w:r>
        <w:rPr>
          <w:rFonts w:cs="Times New Roman" w:ascii="Times New Roman" w:hAnsi="Times New Roman"/>
          <w:sz w:val="24"/>
          <w:szCs w:val="24"/>
        </w:rPr>
        <w:t xml:space="preserve"> рублей, а всего взыскать </w:t>
      </w:r>
      <w:r>
        <w:rPr>
          <w:rFonts w:cs="Times New Roman" w:ascii="Times New Roman" w:hAnsi="Times New Roman"/>
          <w:color w:val="FF0000"/>
          <w:sz w:val="24"/>
          <w:szCs w:val="24"/>
        </w:rPr>
        <w:t>СУММА (СУММА ПРОПИСЬЮ) рублей СУММА копее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может быть обжаловано в Красногвардейский районный суд Республики Крым путём подачи апелляционной жалобы через судебный участок № 55 Красногвардейского судебного района Республики Крым в течение месяца со дня его приня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участвующие в деле, их представители имеют право подать заявление о составлении мотивированного решения су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ированное решение суда изготавливается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ровой судья                                                                                    Ю.Г. Белова</w:t>
      </w:r>
    </w:p>
    <w:sectPr>
      <w:type w:val="nextPage"/>
      <w:pgSz w:w="11906" w:h="16838"/>
      <w:pgMar w:left="1134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Blk">
    <w:name w:val="blk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