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2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 февраля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ПКО «Нэйва» к ФИО 1 о взыскании задолженности по договору займа, третье лицо, не заявляющее самостоятельных требований на предмет спора – ООО МФК «ЭйрЛоанс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ПКО «Нэйва» к ФИО 1 о взыскании задолженности по договору займа –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 в пользу Общества с ограниченной ответственностью ПКО «Нэйва» (юр. Адрес: 117218, г. Москва, ул. Кржижановского, д. 15, корп. 5, оф. 402, ИНН 7734387354, КПП 772701001, ОГРН 1167746657033, р\счет 40701810438000001967, наименование банка: ПАО Сбербанк, кор.счет: 30101810400000000225, БИК 044525225) задолженность по договору займа  №13220069 от 20.10.2021 в размере 7 500 (семь тысяч пятьсот рублей 00 копеек) рублей, а также государственную пошлину в размере 301,95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