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9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 янва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секретаре Козиренко А.В., рассмотрев в открытом судебном заседании исковое заявление Общества с ограниченной ответственностью МКК «НАИМЕНОВАНИЕ» к ФИО 1 о взыскании задолженности по договору займа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МКК «НАИМЕНОВАНИЕ» к ФИО 1 о взыскании задолженности по договору займа, отказать в связи с истечением срока давно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Георгиева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