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2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ФИО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тветчика – ФИО 2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ФИО 3 к ФИО 4 о взыскании убытков, а также взыскании судебных расходов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ФИО 3 к ФИО 4 о взыскании убытков -  отказа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ФИО 3 к ФИО 4 о взыскании судебных расходов – отказать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