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4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 мар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6 Красногвардейского судебного района Республики Крым Георгиева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 третье лицо, не заявляющее самостоятельных требований на предмет спора – ООО МКК «НАИМЕНОВАНИЕ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Общества с ограниченной ответственностью «НАИМЕНОВАНИЕ» к ФИО 1 о взыскании задолженности по договору займа – отказать в полном объе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