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2-56-52/2024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ОЕ РЕШЕНИЕ</w:t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февраля 2024 года</w:t>
        <w:tab/>
        <w:tab/>
        <w:tab/>
        <w:tab/>
        <w:tab/>
        <w:tab/>
        <w:t xml:space="preserve">      пгт. Красногвардей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>Мировой судья судебного участка № 56 Красногвардейского судебного района Республики Крым Георгиева А.В.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Козиренко А.В.,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Государственного унитарного предприятия Республики Крым «НАИМЕНОВАНИЕ» к ФИО 1 о взыскании задолженности за услуги теплоснабжения, третьи лица, не заявляющие самостоятельных требований на предмет спора – МУП «НАИМЕНОВАНИЕ», ООО СК «НАИМЕНОВАНИЕ»,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уководствуясь ст.ст. 194-199 ГПК РФ, мировой судья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42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Исковое заявление Государственного унитарного предприятия Республики Крым «НАИМЕНОВАНИЕ» к ФИО 1 о взыскании задолженности за услуги теплоснабжения -  удовлетворить.</w:t>
      </w:r>
    </w:p>
    <w:p>
      <w:pPr>
        <w:pStyle w:val="Normal"/>
        <w:shd w:fill="FFFFFF" w:val="clear"/>
        <w:spacing w:lineRule="auto" w:line="240" w:before="0" w:after="0"/>
        <w:ind w:right="-142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ФИО 1 в пользу Государственного унитарного предприятия Республики Крым «НАИМЕНОВАНИЕ» задолженность  за потребленную тепловую энергию за период с 01.01.2019 по 30.11.2023 в размере 11 831,28 рублей, а также пени за период с 12.02.2019 по 05.04.2020 в размере 356,78 рублей, пени за период с 12.01.2021 по 12.12.2023 в размере 5 748,60 (банк: РНКБ банк (ПАО), БИК 043510607, р/счет 40602810140480000012, к. счет 30101810335100000607, ОГРН 11499102047962, ИНН/КПП 9102028499/910201001, банк ОАО «ЧБРР», получатель: Филиал ГУП РК «НАИМЕНОВАНИЕ» в г. Джанкой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ФИО 1 в пользу Государственного унитарного предприятия Республики Крым «НАИМЕНОВАНИЕ» государственную пошлину в размере 717,43 рублей (р/счет 40602810705601012175, БИК 043510101, ИНН/КПП 9102028499/910543001, ОГРН 1149102047962, банк ОАО «ЧБРР», получатель: Филиал ГУП РК «НАИМЕНОВАНИЕ» в г. Джанкой)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чик вправе подать в суд, вынесший заочное решение по делу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ое решение мирового судьи может быть обжаловано в апелляционном порядке в Красногвардейский районны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 –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а №56</w:t>
        <w:tab/>
        <w:tab/>
        <w:t xml:space="preserve">                              </w:t>
        <w:tab/>
        <w:t xml:space="preserve">                   </w:t>
        <w:tab/>
        <w:tab/>
        <w:t>А.В. Георгиева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