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2-56-135/2018</w:t>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апреля 2018 года</w:t>
        <w:tab/>
        <w:tab/>
        <w:tab/>
        <w:tab/>
        <w:tab/>
        <w:tab/>
        <w:t xml:space="preserve">      пгт. Красногвардейско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Резолютивная часть решения оглашена 17.04.2018. Полный текст решения изготовлен 23.04.201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 56 Красногвардейского судебного района Республики Крым Юзефович А.В.,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Билял Ф.С.,</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ответчика Фроловой Е.А.,</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гражданское дело по иску Департамента труда и социальной защиты населения Администрации Красногвардейского района Республики Крым к Фроловой Евгении Александровне о взыскании</w:t>
      </w:r>
      <w:r>
        <w:rPr>
          <w:rFonts w:eastAsia="Calibri" w:cs="Calibri" w:ascii="Calibri" w:hAnsi="Calibri"/>
          <w:sz w:val="22"/>
          <w:szCs w:val="22"/>
          <w:lang w:val="en-US" w:bidi="en-US"/>
        </w:rPr>
        <w:t xml:space="preserve"> </w:t>
      </w:r>
      <w:r>
        <w:rPr>
          <w:rFonts w:eastAsia="Times New Roman" w:cs="Times New Roman"/>
          <w:sz w:val="28"/>
          <w:szCs w:val="28"/>
          <w:lang w:val="en-US" w:bidi="en-US"/>
        </w:rPr>
        <w:t>необоснованного и излишне выплаченного пособ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партамент труда и социальной защиты населения Администрации Красногвардейского района Республики Крым (далее – истец) обратился в суд с настоящим иском к Фроловой Евгении Александровне о взыскании необоснованного и излишне выплаченного пособия в размере 18 887.30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Исковые требования основаны на том, что ответчик 18.10.2016г. Фролова Евгения Александровна обратилась в Департамент труда и социальной защиты населения Администрации Красногвардейского района Республики с целью назначения ей ежемесячной денежной выплаты для приобретения социально значимых сортов хлеба и ежемесячной государственной социальной помощи малоимущим семьям. Ввиду того, что ответчиком предоставлены недостоверные сведения для получения указанных выше пособи, у него образовалась переплата в размере 18 887,30 рублей, в связи с чем истец обратился в суд с настоящим иск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редставитель истца исковые требования поддержал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ветчик Фролова Е.А. в судебном заседании возражала против удовлетворения исковых требований, обосновывая свои возражения тем, что на основании п.22 порядка назначения и выплаты ежемесячной денежной выплаты для приобретения социально значимых сортов хлеба, утвержденного постановлением Совета министров Республики Крым от 25.08.2015 № 480 при последующих обращениях малоимущей семьи или малоимущего одиноко проживающего гражданина за ежемесячной денежной выплатой новые документы приобщаются к имеющемуся личному делу. При предыдущих обращениях в ДТиСЗН за назначением ей мер социальной поддержки она предоставляла сведения об имущественном положении. В ее личном деле имеется справка о составе семьи, где доля собственности в квартире по адресу: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Фроловой Е.А. указана в размере 1/5 от общей площади 17,44 квадратных метра. 18.10.2016 она предоставила новую справку о составе семьи, где доля собственности в квартире по адресу: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Фроловой Е.А. указана в размере 1/3 от общей площади 17,63 квадратных метра. Таким образом, она не имела никакого умысла и не скрывала свое имущественное положение. Кроме того, ответчик пояснил, что работники Департамента не разъяснили ей, что ее 1/5 доля собственности является основанием для прекращением ЕДВ для приобретения социально-значимых сортов хлеба.</w:t>
      </w:r>
    </w:p>
    <w:p>
      <w:pPr>
        <w:pStyle w:val="Normal"/>
        <w:spacing w:before="0" w:after="0"/>
        <w:ind w:firstLine="567"/>
        <w:jc w:val="both"/>
        <w:rPr>
          <w:sz w:val="28"/>
          <w:szCs w:val="28"/>
          <w:lang w:val="en-US" w:bidi="en-US"/>
        </w:rPr>
      </w:pPr>
      <w:r>
        <w:rPr>
          <w:rFonts w:eastAsia="Times New Roman" w:cs="Times New Roman"/>
          <w:sz w:val="28"/>
          <w:szCs w:val="28"/>
          <w:lang w:val="en-US" w:bidi="en-US"/>
        </w:rPr>
        <w:t>Выслушав мнение истца и ответчика суд, при принятии решения, пришел к следующему вывод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установлено, что 18.10.2016г. Фролова Евгения Александровна обратилась в Департамент труда и социальной защиты населения Администрации Красногвардейского района Республики с целью назначения ей ежемесячной денежной выплаты для приобретения социально значимых сортов хлеба и ежемесячной государственной социальной помощи малоимущим семьям. </w:t>
      </w:r>
    </w:p>
    <w:p>
      <w:pPr>
        <w:pStyle w:val="Normal"/>
        <w:spacing w:before="0" w:after="0"/>
        <w:ind w:firstLine="567"/>
        <w:jc w:val="both"/>
        <w:rPr>
          <w:sz w:val="28"/>
          <w:szCs w:val="28"/>
          <w:lang w:val="en-US" w:bidi="en-US"/>
        </w:rPr>
      </w:pPr>
      <w:r>
        <w:rPr>
          <w:rFonts w:eastAsia="Times New Roman" w:cs="Times New Roman"/>
          <w:sz w:val="28"/>
          <w:szCs w:val="28"/>
          <w:lang w:val="en-US" w:bidi="en-US"/>
        </w:rPr>
        <w:t>25.10.2016г. протоколом о принятии решения с 01.10.2016г. по 31.03.2017г. Фроловой Е.А. назначена ежемесячная государственной социальной помощи малоимущим семьям.</w:t>
      </w:r>
    </w:p>
    <w:p>
      <w:pPr>
        <w:pStyle w:val="Normal"/>
        <w:spacing w:before="0" w:after="0"/>
        <w:ind w:firstLine="567"/>
        <w:jc w:val="both"/>
        <w:rPr>
          <w:sz w:val="28"/>
          <w:szCs w:val="28"/>
          <w:lang w:val="en-US" w:bidi="en-US"/>
        </w:rPr>
      </w:pPr>
      <w:r>
        <w:rPr>
          <w:rFonts w:eastAsia="Times New Roman" w:cs="Times New Roman"/>
          <w:sz w:val="28"/>
          <w:szCs w:val="28"/>
          <w:lang w:val="en-US" w:bidi="en-US"/>
        </w:rPr>
        <w:t>31.10.2016г. протоколом о принятии решения с 01.10.2016г. по 30.09.2017г. Фроловой Е.А. назначена ежемесячная денежная выплата для приобретения социально значимых сортов хлеб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4 Порядка расходования субвенции местным бюджетам на социальные выплаты малообеспеченным, инвалидам и другим категориям граждан (ежемесячная денежная выплата для приобретения социально значимых сортов хлеба), утвержденного Постановлением Совета Министров Республики Крым от 25 августа 2015 г. N 480 (далее - Порядок), органы труда и социальной защиты населения вправе произвести выборочную проверку правильности предоставленных заявителем документов, а также проверку доходов получателя ежемесячной денежной выплаты. В случае установления органом труда и социальной защиты населения факта недостоверности предоставленных заявителем сведений о составе семьи, доходах и принадлежащем ему (его семье) имуществе на праве собственности выплата ежемесячной денежной выплаты прекращ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акта № 11 от 11.05.2017г. сотрудниками Департамента было выявлено несоответствие данных согласно пакета документов, предоставленных Фроловой Е.А. для назначения всех мер социальной поддержки, а именно, в нарушение абзаца 3 пункта 4 Порядка в собственности или владении малоимущей семьи (малоимущего одиноко проживающего гражданина) есть вторая квартира (дом) при условии, что общая площадь жилья превышает 18 квадратных метров на одного члена семьи в семье из трех и более челове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в июле 2016 года за средства материнского капитала был заключен договор купли-продажи от 23.07.2016г. Также Фролова Е.А. является собственником 1/5 части квартиры, расположенной по адресу: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что подтверждается свидетельством о праве собственности серии СВС № 261314 от 15.06.2004г.</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распоряжением от 17.05.2017г. во изменение распоряжения от 31.10.2016г., протоколом о прекращении назначения от 17.05.2017г. Фроловой Е. А было отказано в назначении ежемесячной денежной выплаты для приобретения социально значимых сортов хлеба. Образовавшаяся сумма переплаты - 887,30 руб., что подтверждается расчетом по переплате, справкой о получении помощи.</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поряжением от 17.05.2017г. во изменение распоряжения от 25.10.2016г., протоколом от 1 ' 5.2017г. Фроловой Е.А. было отказано в назначении ежемесячной государственной социальной помощи малоимущим семьям. Образовавшаяся сумма переплаты - 18 000,00 руб., что подтверждается расчетом по переплате, справкой о получении помощи.</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поскольку у ответчика не было права на получение ежемесячной денежной выплаты для приобретения социально значимых сортов хлеба и государственной социальной помощи, ей было отказано в их назначении и выставлена сумма переплаты, в размере 18 887,30 рублей, в связи с чем истец обратился в суд с настоящим иск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 ст. 10 Закона Республики Крым от 27 ноября 2014 года № 10-ЗРК/2014 «О государственной социальной помощи в Республике Крым» в случае установления органом социальной защиты населения факта недостоверности представленных получателем сведений о составе семьи, доходах и принадлежащем ему (его семье) имуществе на праве собственности или несвоевременности извещения об изменении указанных сведений получа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но не более чем на период, в течение которого указанная помощь получателю незаконно оказыва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Нормой ч. 4.1 ст. 1102 ГК РФ установлена обязанность лица,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переплаты указанным выше пособий Фроловой Е.А. подтверждается расчетом по переплате и справкой о получении помощ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ответчика относительно того, что она при предыдущих обращениях в ДТиСЗН за назначением ей мер социальной поддержки предоставляла сведения об имущественном положении, а потому переплата образовалась не по ее вине, а по вине работников ДТиСЗН суд отклоняет в связи с тем, что в соответствии с ч.3 ст.6 Закона РК № 10-ЗРК/2014 от 27.11.2014 «О государственной социальной помощи в Республике Крым» при необходимости 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 путем направления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 необходимые для принятия решения об оказании государственной социальной помощ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астью 4 статьи 6 настоящего закона установлено, что уведомление о назначении государственной социальной помощи или об отказе в ее назначении (с необходимым обоснованием причин отказа) должно быть направлено в письменной форме заявителю органом социальной защиты населени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представленных заявителем сведений о доходах семьи (одиноко проживающего гражданина) орган социальной защиты населения должен в 10-дневный срок предварительно уведомить об этом заявителя. В данном случае уведомление о назначении государственной социальной помощи или об отказе в ее назначении направляется заявителю не позднее чем через 30 дней после подачи им заяв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Данное нарушение выявлено 10 мая 2017 года при проведении выборочной проверке. Специалисты департамента при приеме документов не могли не обратить внимание на то, что у Фроловой е.А. имеется доля собственности в размере 1/5. Соответственно была необходимость провести проверку и в последствии отказать в назначении вышеуказанных мер социальной поддержки.</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суд указывает, что ДТиСЗН не обязан делать запросы по каждому заявителю. Основанием для такой проверки было бы в том случае, если бы ответчик при обращении указал, что имеет в собственности два жиль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на основании изложенного, суд считает необходимым требование истца о взыскании с ответчика необоснованных и излишне выплаченных социальных пособий, а именно: ежемесячной денежной выплаты для приобретения социально значимых сортов хлеба в размере 887,30 рублей за период с 01.10ю.2016 по 31.05.2017, а также ежемесячной государственной социальной помощи малоимущим семьям в размере 18 000 рублей за период 01.10.2016 по 31.03.2017, удовлетворить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 194-199 ГПК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ковое заявление Департамента труда и социальной защиты населения Администрации Красногвардейского района Республики Крым к Фроловой Евгении Александровне о взыскании необоснованного и излишне выплаченного пособия в размере 18887,30 руб. удовлетвори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Фроловой Евгении Александровны, </w:t>
      </w:r>
      <w:r>
        <w:rPr>
          <w:rStyle w:val="CatExternalSystemDefinedgrp54rplc74"/>
          <w:rFonts w:eastAsia="Times New Roman" w:cs="Times New Roman"/>
          <w:sz w:val="28"/>
          <w:szCs w:val="28"/>
          <w:lang w:val="en-US" w:bidi="en-US"/>
        </w:rPr>
        <w:t>...</w:t>
      </w:r>
      <w:r>
        <w:rPr>
          <w:rStyle w:val="CatPassportDatagrp53rplc7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8rplc76"/>
          <w:rFonts w:eastAsia="Times New Roman" w:cs="Times New Roman"/>
          <w:sz w:val="28"/>
          <w:szCs w:val="28"/>
          <w:lang w:val="en-US" w:bidi="en-US"/>
        </w:rPr>
        <w:t>адрес</w:t>
      </w:r>
      <w:r>
        <w:rPr>
          <w:rFonts w:eastAsia="Times New Roman" w:cs="Times New Roman"/>
          <w:sz w:val="28"/>
          <w:szCs w:val="28"/>
          <w:lang w:val="en-US" w:bidi="en-US"/>
        </w:rPr>
        <w:t xml:space="preserve">, в пользу Департамента труда и социальной защиты населения Администрации Красногвардейского района Республики Крым необоснованной и излишне выплаченной денежной выплаты для приобретения социально значимых сортов хлеба в размере 887,30 руб. (восемьсот восемьдесят семь рублей 30 копеек) и ежемесячной государственной социальной помощи малоимущим семьям в размере 18000,00 рублей (восемнадцать тысяч рублей 00 копеек).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Фроловой Евгении Александровны, </w:t>
      </w:r>
      <w:r>
        <w:rPr>
          <w:rStyle w:val="CatExternalSystemDefinedgrp54rplc83"/>
          <w:rFonts w:eastAsia="Times New Roman" w:cs="Times New Roman"/>
          <w:sz w:val="28"/>
          <w:szCs w:val="28"/>
          <w:lang w:val="en-US" w:bidi="en-US"/>
        </w:rPr>
        <w:t>...</w:t>
      </w:r>
      <w:r>
        <w:rPr>
          <w:rStyle w:val="CatPassportDatagrp53rplc8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8rplc85"/>
          <w:rFonts w:eastAsia="Times New Roman" w:cs="Times New Roman"/>
          <w:sz w:val="28"/>
          <w:szCs w:val="28"/>
          <w:lang w:val="en-US" w:bidi="en-US"/>
        </w:rPr>
        <w:t>адрес</w:t>
      </w:r>
      <w:r>
        <w:rPr>
          <w:rFonts w:eastAsia="Times New Roman" w:cs="Times New Roman"/>
          <w:sz w:val="28"/>
          <w:szCs w:val="28"/>
          <w:lang w:val="en-US" w:bidi="en-US"/>
        </w:rPr>
        <w:t xml:space="preserve">, в доход соответствующего бюджета государственную пошлину в размере 755,49 руб. (семьсот пятьдесят пять рублей 49 копеек).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 xml:space="preserve">                   </w:t>
        <w:tab/>
        <w:tab/>
        <w:tab/>
        <w:tab/>
        <w:tab/>
        <w:tab/>
        <w:tab/>
        <w:t>А.В. Юзефович</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5rplc20">
    <w:name w:val="cat-Address grp-5 rplc-20"/>
    <w:basedOn w:val="DefaultParagraphFont"/>
    <w:qFormat/>
    <w:rPr/>
  </w:style>
  <w:style w:type="character" w:styleId="CatAddressgrp4rplc21">
    <w:name w:val="cat-Address grp-4 rplc-21"/>
    <w:basedOn w:val="DefaultParagraphFont"/>
    <w:qFormat/>
    <w:rPr/>
  </w:style>
  <w:style w:type="character" w:styleId="CatAddressgrp6rplc24">
    <w:name w:val="cat-Address grp-6 rplc-24"/>
    <w:basedOn w:val="DefaultParagraphFont"/>
    <w:qFormat/>
    <w:rPr/>
  </w:style>
  <w:style w:type="character" w:styleId="CatAddressgrp4rplc25">
    <w:name w:val="cat-Address grp-4 rplc-25"/>
    <w:basedOn w:val="DefaultParagraphFont"/>
    <w:qFormat/>
    <w:rPr/>
  </w:style>
  <w:style w:type="character" w:styleId="CatAddressgrp7rplc45">
    <w:name w:val="cat-Address grp-7 rplc-45"/>
    <w:basedOn w:val="DefaultParagraphFont"/>
    <w:qFormat/>
    <w:rPr/>
  </w:style>
  <w:style w:type="character" w:styleId="CatExternalSystemDefinedgrp54rplc74">
    <w:name w:val="cat-ExternalSystemDefined grp-54 rplc-74"/>
    <w:basedOn w:val="DefaultParagraphFont"/>
    <w:qFormat/>
    <w:rPr/>
  </w:style>
  <w:style w:type="character" w:styleId="CatPassportDatagrp53rplc75">
    <w:name w:val="cat-PassportData grp-53 rplc-75"/>
    <w:basedOn w:val="DefaultParagraphFont"/>
    <w:qFormat/>
    <w:rPr/>
  </w:style>
  <w:style w:type="character" w:styleId="CatAddressgrp8rplc76">
    <w:name w:val="cat-Address grp-8 rplc-76"/>
    <w:basedOn w:val="DefaultParagraphFont"/>
    <w:qFormat/>
    <w:rPr/>
  </w:style>
  <w:style w:type="character" w:styleId="CatExternalSystemDefinedgrp54rplc83">
    <w:name w:val="cat-ExternalSystemDefined grp-54 rplc-83"/>
    <w:basedOn w:val="DefaultParagraphFont"/>
    <w:qFormat/>
    <w:rPr/>
  </w:style>
  <w:style w:type="character" w:styleId="CatPassportDatagrp53rplc84">
    <w:name w:val="cat-PassportData grp-53 rplc-84"/>
    <w:basedOn w:val="DefaultParagraphFont"/>
    <w:qFormat/>
    <w:rPr/>
  </w:style>
  <w:style w:type="character" w:styleId="CatAddressgrp8rplc85">
    <w:name w:val="cat-Address grp-8 rplc-8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