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142/201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прел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Билял Ф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истца Михалевой Н.О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а Султановой З.З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Михалёвой Натальи Олеговны к Султановой Замире Зойиджоновне о взыскании неосновательного обогащения, процентов за пользование чужими денежными средствами, расходы за оплату услуг почты, а также расходы на оплату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Михалёвой Натальи Олеговны к Султановой Замире Зойиджоновне о взыскании неосновательного обогащения, процентов за пользование чужими денежными средствами, расходы за оплату услуг почты, а также расходы на оплату государственной пошлины удовлетворить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ултановой Замире Зойиджоновне, 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Михалёвой Натальи Олеговны, </w:t>
      </w:r>
      <w:r>
        <w:rPr>
          <w:rStyle w:val="CatPassportDatagrp18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основательное обогащение в размере 20 000,00 (двадцать тысяч) рублей, процентов за пользование чужими денежными средствами в размере 462,19 (четыреста шестьдесят два рубля 19 копеек) рублей,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также расходы за оплату услуг почты в размере 162,54 (сто шестьдесят два рубля 54 копеек) рублей.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ултановой Замире Зойиджоновне, </w:t>
      </w:r>
      <w:r>
        <w:rPr>
          <w:rStyle w:val="CatPassportDatagrp17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зССР, зарегистрированной по адресу: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Михалёвой Натальи Олеговны, </w:t>
      </w:r>
      <w:r>
        <w:rPr>
          <w:rStyle w:val="CatPassportDatagrp18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ую пошлину в размере 819,00 руб. (восемьсот девятнадцать рублей 00 копеек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</w:t>
        <w:tab/>
        <w:tab/>
        <w:tab/>
        <w:tab/>
        <w:tab/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PassportDatagrp18rplc18">
    <w:name w:val="cat-PassportData grp-18 rplc-18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PassportDatagrp17rplc26">
    <w:name w:val="cat-PassportData grp-17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PassportDatagrp18rplc30">
    <w:name w:val="cat-PassportData grp-18 rplc-30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