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67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Билял Ф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банова Османа к Администрации Петровского сельского поселения Красногвардейского района Республики Крым, третье лицо, не заявляющее самостоятельных требований на предмет спора –Государственный комитет по государственной регистрации и кадастру Республики Крым,  о признании права собственности на земельный участок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Шабанова Османа к Администрации Петровского сельского поселения Красногвардейского района Республики Крым, третье лицо, не заявляющее самостоятельных требований на предмет спора – Государственный комитет по государственной регистрации и кадастру Республики Крым, о признании права собственности на земельный участок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аво собственности за Шабановым Османом, 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земельный участок, расположенны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й площадью 24 кв.м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11rplc14">
    <w:name w:val="cat-UserDefined grp-1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