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92 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Билял Ф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– Дремова М.Н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и «Группа Ренессанс Страхование» к Дремову Михаилу Николаевичу о взыскании страхового возмещения в порядке регрес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и «Группа Ренессанс Страхование» к Дремову Михаилу Николаевичу о взыскании страхового возмещения в порядке регресс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ремова Михаила Никоалевича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Общества с ограниченной ответственности «Группа Ренессанс Страхование»  страховое возмещение в порядке регресса в размере 13 570,96 руб. (тринадцать тысяч пятьсот семьдесят рублей 96 копеек) (ИНН 7724023076, КПП 772501001, БИК 044525545, р/с 40702810600010880025, банк: АО ЮниКредитБанк г. Москва, к/с 30101810300000000545. Назначение платежа:  возмещение ущерба по исковому заявлению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ремова Михаила Никоалевича, </w:t>
      </w:r>
      <w:r>
        <w:rPr>
          <w:rStyle w:val="CatPassportDatagrp15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2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Общества с ограниченной ответственности «Группа Ренессанс Страхование»  государственную пошлину в размере 542,84 руб. (пятьсот сорок два  рубля 84 копеек) (ИНН 7724023076, КПП 772501001, БИК 044525545, р/с 40702810600010880025, банк: АО ЮниКредитБанк г. Москва, к/с 3010181030000000054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PassportDatagrp15rplc24">
    <w:name w:val="cat-PassportData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