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491/2023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июня 2023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Юзефович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Некоммерческой организации «НАИМЕНОВАНИЕ» к ФИО 1 о взыскании задолженности по оплате взносов на капитальный ремонт общего имущества в многоквартирном доме, третьи лица, не заявляющие самостоятельные требования на предмет спора – НАИМЕНОВАНИЕ, НАИМЕНОВАНИЕ,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«НАИМЕНОВАНИЕ» к ФИО 1 о взыскании задолженности по оплате взносов на капитальный ремонт общего имущества в многоквартирном доме -  удовлетворить частично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ФИО 1, ДАННЫЕ О ЛИЧНОСТИ, в пользу Некоммерческой организации «НАИМЕНОВАНИЕ» (БИК 043510607, ОГРН 1149102183735, ИНН 9102066504, КПП 910201001, кор/с 30101810335100000607, р/с 40603810340080000020, РНКБ Банк ПАО, для зачисления на л/с № 1093164145), сумму задолженности по оплате взносов на капитальный ремонт общего имущества в многоквартирном доме, в пределах сроков исковой давности, за период с января 2020 года по март 2023 года в размере 12 992,00 (двенадцать тысяч девятьсот девяносто два рубля 00 копеек) руб.; пеню за период с 03 февраля 2020 года по 02.03.2023 за исключением периода моратория с 06.04.2020 года по 01.01.2021 года в соответствии с положениями Постановления Правительства Российской Федерации от 2 апреля 2020 г. № 424 «Об особенностях предоставления коммунальных услуг собственникам и пользователям помещений в многоквартирных домах и жилых домов» в размере 4 238,27 (четыре тысячи двести тридцать восемь рублей 27 копеек) рублей, а всего взыскать 17 230,27 (семнадцать тысяч двести тридцать рублей 27 копеек) рублей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ние пени по ключевой ставке Центрального банка Российской Федерации, действующей на день фактической оплаты, производить до момента фактического исполнения обязательства, исходя из суммы долга 12 992,00 рубле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1, ДАННЫЕ О ЛИЧНОСТИ, в пользу Некоммерческой организации «НАИМЕНОВАНИЕ» (БИК 043510607, ОГРН 1149102183735, ИНН 9102066504, КПП 910201001, РНКБ Банк ПАО в г.Симферополе, к/с 30101810335100000607, р/с 40603810840080000012) государственную пошлину пропорционально удовлетворенным исковым требованиям в размере 630,88 (шестьсот тридцать рублей 88 копеек) рублей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Юзефович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