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6-492/2023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0 мая 2023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56 Красногвардейского судебного района Республики Крым Юзефович А.В., при секретаре Козиренко А.В., рассмотрев в открытом судебном заседании исковое заявление Общества с ограниченной ответственностью «НАИМЕНОВАНИЕ» к ФИО 1 о взыскании задолженности по договору займа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6"/>
          <w:szCs w:val="26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овое заявление Общества с ограниченной ответственностью «НАИМЕНОВАНИЕ» к ФИО 1 о взыскании задолженности по договору займа – удовлетворит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 ФИО 1 в пользу Общества с ограниченной ответственностью «НАИМЕНОВАНИЕ» задолженность по договору займа  №29200589 от 05.02.2022 в размере 25 000 (двадцать пять тысяч) рублей, в том числе: 10 000 (десять тысяч) рублей – основной долг, 15 000 (пятнадцать тысяч) рублей – проценты за пользование займом, а также государственную пошлину в размере 950 (девятьсот пятьдесят) рубле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очное решение мирового судьи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отивированное решение мирового судьи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 xml:space="preserve">                                      </w:t>
        <w:tab/>
        <w:tab/>
        <w:t>А.В. Юзефович</w:t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