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6-518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(резолютивная часть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 июн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6 Красногвардейского судебного района Республики Крым Юзефович А.В., при секретаре Козиренко А.В., рассмотрев в открытом судебном заседании исковое заявление Общества с ограниченной ответственностью «НАИМЕНОВАНИЕ» к ФИО 1 о взыскании задолженности по договору займа, третье лицо, не заявляющее самостоятельных требований на предмет спора – ПАО «НАИМЕНОВАНИЕ»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бщества с ограниченной ответственностью «НАИМЕНОВАНИЕ» к ФИО 1 о взыскании задолженности по договору займа, отказать в связи с истечением срока давно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 xml:space="preserve">                                      </w:t>
        <w:tab/>
        <w:tab/>
        <w:t>А.В. Юзефович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